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информация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color w:val="FF0000"/>
          <w:sz w:val="28"/>
          <w:szCs w:val="28"/>
        </w:rPr>
        <w:t>ПРОТИВОПОЖАРНАЯ СЛУЖБА ЧЕЛЯБИНСКОЙ ОБЛАСТИ ПРЕДУПРЕЖДАЕТ: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полугодия 2024 года в Челябинской области произошло 3517 пожаров – это на 52% меньше по сравнению с прошлым годом. Ежедневно в среднем происходило 19 пожа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дыма и огня погибли 92 человека, в том числе 2 ребенка – на 16 человек или 15% меньше, чем за аналогичный период 2023 года. 43 погибших или 47% не смогли спастись из-за своего нетрезвого состоя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ородах зарегистрировано 2537 пожаров, на которых погибли 55 человек. В сельской местности – 980 возгораний и 37 погибш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91 взрослый житель области и 13 детей получили ожоги и травмы различной степени тяжести и оказались в больницах</w:t>
      </w:r>
      <w:r>
        <w:rPr>
          <w:vanish/>
          <w:sz w:val="28"/>
          <w:szCs w:val="28"/>
        </w:rPr>
        <w:t>и оказались на больничных ольного опьбянени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гнем уничтожено 315 строений, 13 жилых квартир, 58 единиц автотехники, в хозяйствах и на личных подворьях погибло 64 головы ско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с гибелью людей стали: неосторожное обращение с огнем (61% от общего числа пожаров, погибли 39 человек, получили травмы 35 жителей области); нарушение правил устройства и эксплуатации электрооборудования (24% от общего числа пожаров, погибли 42 человека, травмированы 43 человека); нарушение правил устройства и эксплуатации отопительных печей (7%, погибших – 5 человек, травмированных тр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ми ОГУ «Противопожарная служба Челябинской области» потушено 1157 пожаров, спасены из опасной зоны 118 жителей област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БЕЗОПАСНОСТЬ ПОЖИЛЫХ ЛЮДЕЙ ПРИ ПОЖАРЕ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жилые люди уже хуже видят и </w:t>
      </w:r>
      <w:r>
        <w:rPr>
          <w:b/>
          <w:sz w:val="28"/>
          <w:szCs w:val="28"/>
        </w:rPr>
        <w:t>воспринимают запахи, они менее подвижны и более рассеяны. Значит, им нужно быть более бдительным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гда не курите в постели. Особенно после приема алкоголя или медикаментов, вызывающих сонливость. Сигареты тушите в глубокой пепельнице.  А пепельницу никогда не ставьте на подлокотник дивана или кресла. </w:t>
      </w:r>
    </w:p>
    <w:p>
      <w:pPr>
        <w:pStyle w:val="Style20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готовьте еду, если вы приняли снотворное. Чтобы не забыть о включенной плите и не допустить пригорания пищи, когда выходите из кухни, возьмите с собой ложку. </w:t>
      </w:r>
    </w:p>
    <w:p>
      <w:pPr>
        <w:pStyle w:val="Style20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чините электрические приборы кустарным способом. Если заметили, что электроприбор излишне нагревается, искрит, из него идет дым, немедленно выключите его из сети – пользоваться им нельзя.</w:t>
      </w:r>
    </w:p>
    <w:p>
      <w:pPr>
        <w:pStyle w:val="Style20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олжен находиться рядом с вашей кроватью, когда вы в ней находитесь. Очки, слуховой аппарат, трость, ключи должны всегда быть рядом с вами.</w:t>
      </w:r>
    </w:p>
    <w:p>
      <w:pPr>
        <w:pStyle w:val="Style20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спользования не забывайте выключать электроприборы.  Проговаривайте вслух перед уходом из дома формулу: «Плиту я выключил, электроприборы выключил, балконную дверь закрыл, кошку накормил, валидол взял». После глажения выключите утюг и перенесите его в другое отведенное место, что будет служить знаком того, что он действительно отключен.</w:t>
      </w:r>
    </w:p>
    <w:p>
      <w:pPr>
        <w:pStyle w:val="Style20"/>
        <w:numPr>
          <w:ilvl w:val="0"/>
          <w:numId w:val="1"/>
        </w:numPr>
        <w:spacing w:lineRule="auto" w:line="240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жаре звонить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>
      <w:rFonts w:ascii="Arial" w:hAnsi="Arial" w:cs="Arial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54:00Z</dcterms:created>
  <dc:creator>Kravchenko</dc:creator>
  <dc:description/>
  <cp:keywords/>
  <dc:language>en-US</dc:language>
  <cp:lastModifiedBy>Начальник 112</cp:lastModifiedBy>
  <cp:lastPrinted>2024-03-13T16:39:00Z</cp:lastPrinted>
  <dcterms:modified xsi:type="dcterms:W3CDTF">2024-07-10T08:28:00Z</dcterms:modified>
  <cp:revision>4</cp:revision>
  <dc:subject/>
  <dc:title>Начальникам отрядов</dc:title>
</cp:coreProperties>
</file>